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III Ogólnopolski Turniej Piłki Ręcznej Chłopców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d patronatem Marszałka Województwa Lubelskie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zestnicy:</w:t>
      </w:r>
    </w:p>
    <w:p>
      <w:pPr>
        <w:pStyle w:val="Normal"/>
        <w:rPr>
          <w:sz w:val="28"/>
        </w:rPr>
      </w:pPr>
      <w:r>
        <w:rPr>
          <w:sz w:val="32"/>
          <w:szCs w:val="32"/>
        </w:rPr>
        <w:t>35 zespołów z sześciu województw</w:t>
      </w:r>
      <w:r>
        <w:rPr/>
        <w:t>:</w:t>
        <w:tab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laskie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karpackie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zowieckie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świętokrzyskie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armińsko – mazurskie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z lubelski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W całym turnieju rozegrano 102 spotkania na trzech obiektach sportowych które trwały łącznie 51 godz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urniej rozgrywany był w trzech kategoriach wiekow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#    Dzieci rocznik 1996 i m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#    Młodzik – rocznik 1994/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#    Junior młodszy – rocznik 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6"/>
          <w:szCs w:val="36"/>
          <w:u w:val="single"/>
        </w:rPr>
        <w:t>KLASYFIKACJA DRUŻYNOWA DZIECI:</w:t>
      </w:r>
    </w:p>
    <w:p>
      <w:pPr>
        <w:pStyle w:val="Normal"/>
        <w:ind w:left="16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miejsce   - SP 5 Chełm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miejsce   - PMOS Busko Zdrój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miejsce   - MKS „Agrykola” II Warszawa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miejsce   - MKS Biłgoraj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miejsce   - UKS „Jedynka” Łuków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miejsce   -UKS „Skarpa” Lublin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miejsce   - MKS „Agrykola” I Warszawa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miejsce   - UKS „Jurand” Ciechanów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miejsce – MOKS „Słoneczny Stok” Białystok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miejsce  - UKS „Sprint” Ulan - Mjorat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/>
      </w:pPr>
      <w:r>
        <w:rPr>
          <w:b/>
          <w:sz w:val="28"/>
          <w:szCs w:val="28"/>
        </w:rPr>
        <w:t>2 miejsce – UKS „Szczypiorniak” Olsztyn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iejsce – MKS „Jurand” Ciechan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Tytuł </w:t>
      </w:r>
      <w:r>
        <w:rPr>
          <w:b/>
          <w:sz w:val="28"/>
          <w:szCs w:val="28"/>
        </w:rPr>
        <w:t>NAJLEPSZEGO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ZAWODNIKA </w:t>
      </w:r>
      <w:r>
        <w:rPr>
          <w:sz w:val="28"/>
          <w:szCs w:val="28"/>
        </w:rPr>
        <w:t xml:space="preserve">turnieju  przyznajemy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Aleksander  Kondracki </w:t>
      </w:r>
      <w:r>
        <w:rPr>
          <w:sz w:val="28"/>
          <w:szCs w:val="28"/>
        </w:rPr>
        <w:t>z UKS Szczypiorniak Olsztyn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Za </w:t>
      </w:r>
      <w:r>
        <w:rPr>
          <w:b/>
          <w:sz w:val="28"/>
          <w:szCs w:val="28"/>
        </w:rPr>
        <w:t>NAJLEPSZEG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RAMKARZA  </w:t>
      </w:r>
      <w:r>
        <w:rPr>
          <w:sz w:val="28"/>
          <w:szCs w:val="28"/>
        </w:rPr>
        <w:t>turnieju uznaliśmy 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Dominik Morawski </w:t>
      </w:r>
      <w:r>
        <w:rPr>
          <w:sz w:val="28"/>
          <w:szCs w:val="28"/>
        </w:rPr>
        <w:t xml:space="preserve">z MKS „Jurand” Ciechanów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KRÓLEM STRZELCÓW</w:t>
      </w:r>
      <w:r>
        <w:rPr>
          <w:sz w:val="28"/>
          <w:szCs w:val="28"/>
        </w:rPr>
        <w:t xml:space="preserve"> turnieju  w kategorii dzieci rocznik 1995/96  został  </w:t>
      </w:r>
      <w:r>
        <w:rPr>
          <w:b/>
          <w:sz w:val="28"/>
          <w:szCs w:val="28"/>
          <w:u w:val="single"/>
        </w:rPr>
        <w:t>Przemysław Wisznicki z UKS „Sprint” Ulan - Majorat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>
          <w:sz w:val="32"/>
          <w:szCs w:val="32"/>
        </w:rPr>
        <w:t xml:space="preserve">              </w:t>
      </w:r>
      <w:r>
        <w:rPr>
          <w:sz w:val="36"/>
          <w:szCs w:val="36"/>
          <w:u w:val="single"/>
        </w:rPr>
        <w:t xml:space="preserve">KATEGORIA DRUŻYNOWA MŁODZIK </w:t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rocznik 1994/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miejsce   - Kadra „95” Lublin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/>
      </w:pPr>
      <w:r>
        <w:rPr>
          <w:b/>
          <w:sz w:val="28"/>
          <w:szCs w:val="28"/>
        </w:rPr>
        <w:t>10 miejsce   - MKS „Agrykola” I Warszawa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miejsce   - UKS „Skarpa” Lublin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miejsce   - ULKS „Koliber” Zarzecze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miejsce   - UKS „Wilanowia” Warszawa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miejsce   - UPKS „Arka” Ryki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miejsce   - UKS „Sprint” Ulan Majorat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miejsce – UKS „Szczypiorniak” Olsztyn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miejsce  - MKS „Agrykola” Warszawa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miejsce – MOKS „Słoneczny Stok” Białystok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1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iejsce – PMOS Busko Zdrój</w:t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Tytuł </w:t>
      </w:r>
      <w:r>
        <w:rPr>
          <w:b/>
          <w:sz w:val="28"/>
          <w:szCs w:val="28"/>
        </w:rPr>
        <w:t>NAJLEPSZEGO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ZAWODNIKA </w:t>
      </w:r>
      <w:r>
        <w:rPr>
          <w:sz w:val="28"/>
          <w:szCs w:val="28"/>
        </w:rPr>
        <w:t xml:space="preserve">turnieju otrzymał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Michał Dziemiak </w:t>
      </w:r>
      <w:r>
        <w:rPr>
          <w:sz w:val="28"/>
          <w:szCs w:val="28"/>
        </w:rPr>
        <w:t>z MOKS „Słoneczny Stok” Białysto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Za </w:t>
      </w:r>
      <w:r>
        <w:rPr>
          <w:b/>
          <w:sz w:val="28"/>
          <w:szCs w:val="28"/>
        </w:rPr>
        <w:t>NAJLEPSZEG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RAMKARZA  </w:t>
      </w:r>
      <w:r>
        <w:rPr>
          <w:sz w:val="28"/>
          <w:szCs w:val="28"/>
        </w:rPr>
        <w:t xml:space="preserve">turnieju uznaliśmy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Daniel Kwiatkowski  </w:t>
      </w:r>
      <w:r>
        <w:rPr>
          <w:sz w:val="28"/>
          <w:szCs w:val="28"/>
        </w:rPr>
        <w:t>z UKS „Szczypiorniak” Olszt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KRÓLEM STRZELCÓW</w:t>
      </w:r>
      <w:r>
        <w:rPr>
          <w:sz w:val="28"/>
          <w:szCs w:val="28"/>
        </w:rPr>
        <w:t xml:space="preserve">  turnieju  w kategorii młodzik rocznik 1994/95  został </w:t>
      </w:r>
      <w:r>
        <w:rPr>
          <w:b/>
          <w:sz w:val="28"/>
          <w:szCs w:val="28"/>
        </w:rPr>
        <w:t>Sterna Mateusz z PMOS Busko Zdrój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KATEGORIA DRUŻYNOWA JUNIOR MŁODSZY</w:t>
      </w:r>
    </w:p>
    <w:p>
      <w:pPr>
        <w:pStyle w:val="Heading2"/>
        <w:ind w:left="360" w:hanging="0"/>
        <w:jc w:val="center"/>
        <w:rPr/>
      </w:pPr>
      <w:r>
        <w:rPr/>
        <w:t>ROCZNIK 199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 xml:space="preserve"> </w:t>
      </w:r>
      <w:r>
        <w:rPr>
          <w:b/>
          <w:sz w:val="28"/>
          <w:szCs w:val="28"/>
        </w:rPr>
        <w:t>12 miejsce   - Kadra „95” Lublin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miejsce   - UKS „Juvenia” Rzeszów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miejsce   - MKS „Padwa” Zamość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miejsce   - SPR „Łukovia” Łuków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miejsce   - LUKS Lubartów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miejsce   - UKS „Sprint” Ulan - Majorat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miejsce   - MOKS „Słoneczny Stok” Białystok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miejsce   - PUKS Busko Zdrój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miejsce – PMOS Busko Zdrój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miejsce  - UKS „Jurand” Ciechanów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miejsce – UKS „Szczypiorniak” Olsztyn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1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iejsce – MKS „Agrykola”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Tytuł  </w:t>
      </w:r>
      <w:r>
        <w:rPr>
          <w:b/>
          <w:sz w:val="28"/>
          <w:szCs w:val="28"/>
        </w:rPr>
        <w:t>NAJLEPSZEGO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ZAWODNIKA </w:t>
      </w:r>
      <w:r>
        <w:rPr>
          <w:sz w:val="28"/>
          <w:szCs w:val="28"/>
        </w:rPr>
        <w:t xml:space="preserve">turnieju przyznajemy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Łukasz Sypniewski  z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KS   „Szczypiorniak” Olszty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Za </w:t>
      </w:r>
      <w:r>
        <w:rPr>
          <w:b/>
          <w:sz w:val="28"/>
          <w:szCs w:val="28"/>
        </w:rPr>
        <w:t xml:space="preserve">NAJLEPSZEGO BRAMKARZA  </w:t>
      </w:r>
      <w:r>
        <w:rPr>
          <w:sz w:val="28"/>
          <w:szCs w:val="28"/>
        </w:rPr>
        <w:t xml:space="preserve">turnieju uznaliśmy 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Grzegorz Gralec </w:t>
      </w:r>
      <w:r>
        <w:rPr>
          <w:sz w:val="28"/>
          <w:szCs w:val="28"/>
        </w:rPr>
        <w:t>z UKS „Agrykola” Warsz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KRÓLEM STRZELCÓW</w:t>
      </w:r>
      <w:r>
        <w:rPr>
          <w:sz w:val="28"/>
          <w:szCs w:val="28"/>
        </w:rPr>
        <w:t xml:space="preserve">  turnieju  w kategorii junior młodszy   rocznik 1993 został  </w:t>
      </w:r>
      <w:r>
        <w:rPr>
          <w:b/>
          <w:sz w:val="28"/>
          <w:szCs w:val="28"/>
        </w:rPr>
        <w:t xml:space="preserve">Kamil Chyliński </w:t>
      </w:r>
      <w:r>
        <w:rPr>
          <w:sz w:val="28"/>
          <w:szCs w:val="28"/>
        </w:rPr>
        <w:t xml:space="preserve">z UPKS „Samson” Nisk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</w:t>
      </w:r>
      <w:r>
        <w:rPr>
          <w:b/>
          <w:sz w:val="36"/>
          <w:szCs w:val="36"/>
        </w:rPr>
        <w:t xml:space="preserve">Organizator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      </w:t>
      </w:r>
      <w:r>
        <w:rPr>
          <w:sz w:val="28"/>
          <w:szCs w:val="28"/>
        </w:rPr>
        <w:t>UKS „Sprint” Ulan – Major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Wiesław Zienki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6:29:00Z</dcterms:created>
  <dc:creator>Logic</dc:creator>
  <dc:description/>
  <cp:keywords/>
  <dc:language>en-US</dc:language>
  <cp:lastModifiedBy>Wiesław</cp:lastModifiedBy>
  <dcterms:modified xsi:type="dcterms:W3CDTF">2009-03-18T21:24:00Z</dcterms:modified>
  <cp:revision>3</cp:revision>
  <dc:subject/>
  <dc:title/>
</cp:coreProperties>
</file>