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229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KATEGORIA – </w:t>
                              <w:tab/>
                              <w:t>DZIECI – ROCZNIK 1996 i m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4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KATEGORIA – </w:t>
                        <w:tab/>
                        <w:t>DZIECI – ROCZNIK 1996 i m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857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    RU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    RU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/>
      </w:pPr>
      <w:r>
        <w:rPr>
          <w:b w:val="false"/>
          <w:bCs w:val="false"/>
          <w:sz w:val="32"/>
        </w:rPr>
        <w:t xml:space="preserve">  </w:t>
      </w:r>
      <w:r>
        <w:rPr>
          <w:sz w:val="32"/>
          <w:u w:val="single"/>
        </w:rPr>
        <w:t>GRUPA   A</w:t>
        <w:tab/>
      </w:r>
      <w:r>
        <w:rPr/>
        <w:tab/>
        <w:tab/>
        <w:tab/>
      </w:r>
      <w:r>
        <w:rPr>
          <w:sz w:val="32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UKS „JURAND” I  CIECHANÓW</w:t>
        <w:tab/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PMOS BUSKO ZDRÓJ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UKS  „SZCZYPIORNIAK” OLSZTYN</w:t>
      </w:r>
    </w:p>
    <w:p>
      <w:pPr>
        <w:pStyle w:val="Normal"/>
        <w:ind w:left="708" w:firstLine="708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ind w:left="70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GRUPA  B</w:t>
      </w:r>
      <w:r>
        <w:rPr>
          <w:b/>
          <w:bCs/>
          <w:sz w:val="32"/>
        </w:rPr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1. MKS „AGRYKOLA” II WARSZAW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UKS  „SKARPA” LUBLI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3. UKS „JEDYNKA” ŁUKÓW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40"/>
        <w:gridCol w:w="1200"/>
        <w:gridCol w:w="126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  <w:r>
              <w:rPr>
                <w:b/>
                <w:bCs/>
                <w:sz w:val="18"/>
                <w:szCs w:val="18"/>
              </w:rPr>
              <w:t>„JURAND”</w:t>
            </w:r>
            <w:r>
              <w:rPr>
                <w:b/>
                <w:bCs/>
                <w:sz w:val="20"/>
              </w:rPr>
              <w:t xml:space="preserve"> I</w:t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ECHANÓW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M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KO 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SZCZY-PIORNIAK”</w:t>
            </w:r>
            <w:r>
              <w:rPr>
                <w:b/>
                <w:bCs/>
                <w:sz w:val="20"/>
              </w:rPr>
              <w:t>OLSZ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JURAND”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CIECHAN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: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: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: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M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Ó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: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: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ZCZYPIOR-NIAK” OLSZTY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: 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: 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: 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: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40"/>
        <w:gridCol w:w="1200"/>
        <w:gridCol w:w="126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KS „Agrykola”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rszaw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karpa”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JEDYNK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M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Agrykola”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: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: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karp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: 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: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JEDYNK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: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: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: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8"/>
        </w:rPr>
      </w:pPr>
      <w:r>
        <w:rPr/>
        <w:t>GRUPA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. MKS „AGRYKOLA” I  WARSZAWA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28"/>
        </w:rPr>
        <w:t xml:space="preserve">2. UKS „JURAND” II CIECHANÓW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MKS BIŁGORA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8"/>
        </w:rPr>
      </w:pPr>
      <w:r>
        <w:rPr/>
        <w:t>GRUPA   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. UKS „SPRINT” ULAN - MAJORAT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. MOKS  BIAŁYSTOK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SP NR 5 CHEŁM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0"/>
        <w:gridCol w:w="1200"/>
        <w:gridCol w:w="1260"/>
        <w:gridCol w:w="108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Heading4"/>
              <w:rPr/>
            </w:pPr>
            <w:r>
              <w:rPr>
                <w:bCs w:val="false"/>
                <w:szCs w:val="16"/>
              </w:rPr>
              <w:t>„</w:t>
            </w:r>
            <w:r>
              <w:rPr>
                <w:bCs w:val="false"/>
                <w:szCs w:val="16"/>
              </w:rPr>
              <w:t>AGRYKOLA”</w:t>
            </w:r>
            <w:r>
              <w:rPr>
                <w:bCs w:val="false"/>
                <w:sz w:val="20"/>
              </w:rPr>
              <w:t xml:space="preserve"> I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bCs w:val="false"/>
                <w:sz w:val="20"/>
              </w:rPr>
              <w:t>Warsza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 xml:space="preserve">JURAND” II </w:t>
            </w:r>
            <w:r>
              <w:rPr>
                <w:b/>
                <w:bCs/>
                <w:sz w:val="16"/>
                <w:szCs w:val="16"/>
              </w:rPr>
              <w:t>CIECHA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ŁGOR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AGRYKOLA” I</w:t>
            </w:r>
            <w:r>
              <w:rPr>
                <w:b/>
                <w:bCs/>
                <w:sz w:val="20"/>
              </w:rPr>
              <w:t xml:space="preserve"> Warsz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: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: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: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JURAND”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: 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: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: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ŁGOR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: 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: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: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/>
        <w:t xml:space="preserve">               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260"/>
        <w:gridCol w:w="1440"/>
        <w:gridCol w:w="108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RUŻ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UKS „SPRINT” ULAN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BIAŁYST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SP NR 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CHEŁ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SPRINT” U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: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: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4 : 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O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: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: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: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SP NR 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: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 :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: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 I   RU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 I   RU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Cs w:val="32"/>
          <w:u w:val="single"/>
        </w:rPr>
        <w:t>GRUPA   X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 xml:space="preserve">A 1  -   </w:t>
      </w:r>
      <w:r>
        <w:rPr>
          <w:b/>
          <w:bCs/>
          <w:sz w:val="20"/>
          <w:szCs w:val="20"/>
        </w:rPr>
        <w:t>UKS „SZCZYPIORNIAK” OLSZTYN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  <w:tab/>
        <w:t xml:space="preserve">A 2  -  </w:t>
      </w:r>
      <w:r>
        <w:rPr>
          <w:b/>
          <w:sz w:val="20"/>
          <w:szCs w:val="20"/>
        </w:rPr>
        <w:t>UKS „JURAND” I  CIECHANÓW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     C  1   -</w:t>
        <w:tab/>
        <w:t xml:space="preserve">  </w:t>
      </w:r>
      <w:r>
        <w:rPr>
          <w:b/>
          <w:bCs/>
          <w:sz w:val="20"/>
          <w:szCs w:val="20"/>
        </w:rPr>
        <w:t>UKS „JURAND” II CIECHANÓW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     C  2   - </w:t>
      </w:r>
      <w:r>
        <w:rPr>
          <w:b/>
          <w:bCs/>
          <w:sz w:val="20"/>
          <w:szCs w:val="20"/>
        </w:rPr>
        <w:t>MKS „AGRYKOLA” I  WARSZAWA</w:t>
      </w:r>
    </w:p>
    <w:p>
      <w:pPr>
        <w:pStyle w:val="Subtitle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u w:val="single"/>
        </w:rPr>
        <w:t>GRUPA   Y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 xml:space="preserve">B 1  -   </w:t>
      </w:r>
      <w:r>
        <w:rPr>
          <w:b/>
          <w:bCs/>
          <w:sz w:val="20"/>
          <w:szCs w:val="20"/>
        </w:rPr>
        <w:t>UKS „JEDYNKA” ŁUKÓW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  <w:tab/>
        <w:t xml:space="preserve">B 2  -   </w:t>
      </w:r>
      <w:r>
        <w:rPr>
          <w:b/>
          <w:bCs/>
          <w:sz w:val="20"/>
          <w:szCs w:val="20"/>
        </w:rPr>
        <w:t>UKS  „SKARPA” LUBLIN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3.      </w:t>
      </w:r>
      <w:r>
        <w:rPr>
          <w:b/>
          <w:bCs/>
          <w:sz w:val="28"/>
          <w:lang w:val="en-US"/>
        </w:rPr>
        <w:t>D  1   -</w:t>
        <w:tab/>
        <w:t xml:space="preserve">  </w:t>
      </w:r>
      <w:r>
        <w:rPr>
          <w:b/>
          <w:bCs/>
          <w:sz w:val="20"/>
          <w:szCs w:val="20"/>
          <w:lang w:val="en-US"/>
        </w:rPr>
        <w:t>UKS „SPRINT” ULAN - MAJORAT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Cs w:val="false"/>
          <w:sz w:val="28"/>
        </w:rPr>
        <w:t>4.</w:t>
      </w:r>
      <w:r>
        <w:rPr>
          <w:b w:val="false"/>
          <w:bCs w:val="false"/>
          <w:sz w:val="28"/>
        </w:rPr>
        <w:t xml:space="preserve">      </w:t>
      </w:r>
      <w:r>
        <w:rPr>
          <w:bCs w:val="false"/>
          <w:sz w:val="28"/>
        </w:rPr>
        <w:t>D  2</w:t>
      </w:r>
      <w:r>
        <w:rPr>
          <w:b w:val="false"/>
          <w:bCs w:val="false"/>
          <w:sz w:val="28"/>
        </w:rPr>
        <w:t xml:space="preserve">   - </w:t>
      </w:r>
      <w:r>
        <w:rPr>
          <w:bCs w:val="false"/>
          <w:sz w:val="28"/>
        </w:rPr>
        <w:t xml:space="preserve"> </w:t>
      </w:r>
      <w:r>
        <w:rPr>
          <w:bCs w:val="false"/>
          <w:sz w:val="20"/>
          <w:szCs w:val="20"/>
          <w:lang w:val="en-US"/>
        </w:rPr>
        <w:t>MOKS  BIAŁYSTOK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DRUŻ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 xml:space="preserve">UKS </w:t>
            </w:r>
            <w:r>
              <w:rPr>
                <w:bCs w:val="false"/>
                <w:sz w:val="10"/>
                <w:szCs w:val="10"/>
              </w:rPr>
              <w:t>„SZCZYPIORNIAK”</w:t>
            </w:r>
            <w:r>
              <w:rPr>
                <w:bCs w:val="false"/>
                <w:sz w:val="12"/>
                <w:szCs w:val="12"/>
              </w:rPr>
              <w:t xml:space="preserve"> OLSZTYN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S „JURAND” I  CIECHA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UKS „JURAND” II  CIECHA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KS „AGRYKOLA” I 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sz w:val="12"/>
                <w:szCs w:val="12"/>
              </w:rPr>
              <w:t xml:space="preserve">UKS </w:t>
            </w:r>
            <w:r>
              <w:rPr>
                <w:b/>
                <w:bCs/>
                <w:sz w:val="10"/>
                <w:szCs w:val="10"/>
              </w:rPr>
              <w:t>„SZCZYPIORNIAK”</w:t>
            </w:r>
            <w:r>
              <w:rPr>
                <w:b/>
                <w:bCs/>
                <w:sz w:val="12"/>
                <w:szCs w:val="12"/>
              </w:rPr>
              <w:t xml:space="preserve"> OLSZ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 xml:space="preserve">24 : 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: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24 :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48 :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UKS „JURAND” I  CIECHANÓW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</w:t>
            </w:r>
            <w:r>
              <w:rPr>
                <w:b/>
                <w:bCs/>
                <w:sz w:val="12"/>
                <w:szCs w:val="1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17 :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: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20 :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37 : 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UKS „JURAND” II  CIECHANÓW</w:t>
            </w:r>
            <w:r>
              <w:rPr>
                <w:b/>
                <w:bCs/>
                <w:sz w:val="8"/>
                <w:szCs w:val="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: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: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1 :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: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2"/>
                <w:szCs w:val="12"/>
              </w:rPr>
              <w:t>MKS „AGRYKOLA” I 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28 :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4 :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9 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42 : 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90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DRUŻ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UKS „JEDYNKA” ŁUKÓW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KS  „SKARPA” LUB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  <w:lang w:val="en-US"/>
              </w:rPr>
            </w:pPr>
            <w:r>
              <w:rPr>
                <w:b/>
                <w:bCs/>
                <w:sz w:val="20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D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UKS „SPRINT” ULAN - MAJ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2"/>
                <w:lang w:val="en-US"/>
              </w:rPr>
            </w:pPr>
            <w:r>
              <w:rPr>
                <w:b/>
                <w:bCs/>
                <w:sz w:val="20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MOKS  BIAŁYST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2"/>
                <w:szCs w:val="12"/>
              </w:rPr>
              <w:t>UKS „JEDYNKA” ŁUKÓW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 :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: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: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: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2"/>
                <w:szCs w:val="12"/>
              </w:rPr>
              <w:t>UKS  „SKARPA” LUB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: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: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: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D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UKS „SPRINT” ULAN - MAJ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  <w:lang w:val="en-US"/>
              </w:rPr>
            </w:pPr>
            <w:r>
              <w:rPr>
                <w:b/>
                <w:bCs/>
                <w:sz w:val="20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 :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 :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2 :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: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MOKS  BIAŁYST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: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: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/ Zaliczenie wyniku z I rundy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 :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: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: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2857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IEJSCA      9 -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IEJSCA      9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32"/>
          <w:u w:val="single"/>
        </w:rPr>
        <w:t>GRUPA   Z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  <w:tab/>
        <w:t xml:space="preserve">A 3  -   </w:t>
      </w:r>
      <w:r>
        <w:rPr>
          <w:b/>
          <w:bCs/>
          <w:sz w:val="20"/>
          <w:szCs w:val="20"/>
        </w:rPr>
        <w:t>PMOS BUSKO ZDRÓJ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 xml:space="preserve">2. </w:t>
        <w:tab/>
        <w:t xml:space="preserve">B 3  -  </w:t>
      </w:r>
      <w:r>
        <w:rPr>
          <w:b/>
          <w:bCs/>
          <w:sz w:val="20"/>
          <w:szCs w:val="20"/>
        </w:rPr>
        <w:t>MKS „AGRYKOLA” II WARSZAW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  <w:tab/>
        <w:t xml:space="preserve">C 3  -   </w:t>
      </w:r>
      <w:r>
        <w:rPr>
          <w:b/>
          <w:bCs/>
          <w:sz w:val="20"/>
          <w:szCs w:val="20"/>
        </w:rPr>
        <w:t>MKS BIŁGORAJ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  <w:tab/>
        <w:t xml:space="preserve">D 3  -   </w:t>
      </w:r>
      <w:r>
        <w:rPr>
          <w:b/>
          <w:bCs/>
          <w:sz w:val="20"/>
          <w:szCs w:val="20"/>
        </w:rPr>
        <w:t>SP NR 5 CHEŁ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14"/>
        <w:gridCol w:w="1215"/>
        <w:gridCol w:w="1215"/>
        <w:gridCol w:w="1013"/>
        <w:gridCol w:w="766"/>
        <w:gridCol w:w="900"/>
        <w:gridCol w:w="9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ŻY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MOS BUSKO ZDRÓJ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 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KS „AGRYKOLA” II WARSZ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C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KS BIŁGORA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D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SP NR 5 CHEŁ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am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MOS BUSKO ZDRÓJ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: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: 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: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: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 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KS „</w:t>
            </w:r>
            <w:r>
              <w:rPr>
                <w:b/>
                <w:bCs/>
                <w:sz w:val="16"/>
                <w:szCs w:val="16"/>
              </w:rPr>
              <w:t>AGRYKOLA” II</w:t>
            </w:r>
            <w:r>
              <w:rPr>
                <w:b/>
                <w:bCs/>
                <w:sz w:val="20"/>
                <w:szCs w:val="20"/>
              </w:rPr>
              <w:t xml:space="preserve"> WARSZAW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: 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: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: 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: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C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KS BIŁGORA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: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: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: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: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en-US"/>
              </w:rPr>
              <w:t>D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SP NR 5 CHEŁ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: 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: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: 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: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: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48000" cy="876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Y   PÓŁFINAŁOW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KŁADY 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9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RY   PÓŁFINAŁOW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KŁADY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) 1 X    -   </w:t>
      </w:r>
      <w:r>
        <w:rPr>
          <w:b/>
          <w:sz w:val="28"/>
          <w:szCs w:val="28"/>
        </w:rPr>
        <w:t>UKS „JURAND” II  CIECHAN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ab/>
        <w:tab/>
        <w:tab/>
        <w:t>10                         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) 2 X   - </w:t>
      </w:r>
      <w:r>
        <w:rPr>
          <w:b/>
          <w:bCs/>
          <w:sz w:val="28"/>
          <w:szCs w:val="28"/>
        </w:rPr>
        <w:t>UKS „SZCZYPIORNIAK” OLSZTY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25                         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 ) 3 X  - </w:t>
      </w:r>
      <w:r>
        <w:rPr>
          <w:b/>
          <w:bCs/>
          <w:sz w:val="28"/>
          <w:szCs w:val="28"/>
        </w:rPr>
        <w:t>UKS „JURAND” I  CIECHAN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10                         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 ) 4 X  - </w:t>
      </w:r>
      <w:r>
        <w:rPr>
          <w:b/>
          <w:sz w:val="28"/>
          <w:szCs w:val="28"/>
        </w:rPr>
        <w:t>MKS „AGRYKOLA” I  WARSZA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13                          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30480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NAŁ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4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NAŁY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3048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VII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4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VII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86868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okonani z meczów półfinałowych z pary 3) i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okonani z meczów półfinałowych z pary 3) i 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8686800" cy="568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KS „ SKARPA” LUBLIN                     -                  UKS  „JEDYNKA” ŁU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6                                                                                   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4.8pt;mso-wrap-distance-left:9.05pt;mso-wrap-distance-right:9.05pt;mso-wrap-distance-top:0pt;mso-wrap-distance-bottom:0pt;margin-top: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UKS „ SKARPA” LUBLIN                     -                  UKS  „JEDYNKA” ŁUKÓW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6                                                                                   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30480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V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V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86868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wycięzcy z meczów półfinałowych z pary 3) i 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0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>zwycięzcy z meczów półfinałowych z pary 3) i 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32"/>
        </w:rPr>
        <w:t xml:space="preserve">2 Y   - </w:t>
      </w:r>
      <w:r>
        <w:rPr>
          <w:b/>
          <w:bCs/>
          <w:sz w:val="28"/>
          <w:szCs w:val="28"/>
        </w:rPr>
        <w:t>MOKS  BIAŁYST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7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1 Y   - </w:t>
      </w:r>
      <w:r>
        <w:rPr>
          <w:b/>
          <w:bCs/>
          <w:sz w:val="28"/>
          <w:szCs w:val="28"/>
          <w:lang w:val="en-US"/>
        </w:rPr>
        <w:t>UKS „SPRINT” ULAN - MAJORAT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                      </w:t>
      </w:r>
      <w:r>
        <w:rPr>
          <w:b/>
          <w:bCs/>
          <w:sz w:val="32"/>
          <w:lang w:val="en-US"/>
        </w:rPr>
        <w:t>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 Y  -  </w:t>
      </w:r>
      <w:r>
        <w:rPr>
          <w:b/>
          <w:bCs/>
          <w:sz w:val="28"/>
          <w:szCs w:val="28"/>
        </w:rPr>
        <w:t>UKS  „SKARPA” LUBL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 xml:space="preserve">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 Y  -  </w:t>
      </w:r>
      <w:r>
        <w:rPr>
          <w:b/>
          <w:bCs/>
          <w:sz w:val="28"/>
          <w:szCs w:val="28"/>
        </w:rPr>
        <w:t>UKS „JEDYNKA” ŁUK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 xml:space="preserve">10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6868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KS „ JURAND” I  CIECHANÓW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KS „ AGRYKOLA”  I  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16                                                                                                    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MKS „ JURAND” I  CIECHANÓW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MKS „ AGRYKOLA”  I  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 xml:space="preserve">16                                                                                                     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30480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III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III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86868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okonani z meczów półfinałowych z pary 1) i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4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>pokonani z meczów półfinałowych z pary 1) i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86868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MOKS  BIAŁYSTOK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-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UKS „SPRINT” ULAN - MAJOR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11                               :                                     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MOKS  BIAŁYSTOK</w:t>
                      </w:r>
                      <w:r>
                        <w:rPr>
                          <w:lang w:val="en-US"/>
                        </w:rPr>
                        <w:t xml:space="preserve">                        -                   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UKS „SPRINT” ULAN - MAJOR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11                               :                                     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30480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cz o I miejs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12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mecz o I miejs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868680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wycięzcy  z meczów półfinałowych z pary 1) i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>zwycięzcy  z meczów półfinałowych z pary 1) i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8686800" cy="571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KS „JURAND” II  CIECHANÓW</w:t>
                            </w:r>
                            <w:r>
                              <w:rPr/>
                              <w:t xml:space="preserve">           :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KS „SZCZYPIORNIAK” OLSZTY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                               :                               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9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UKS „JURAND” II  CIECHANÓW</w:t>
                      </w:r>
                      <w:r>
                        <w:rPr/>
                        <w:t xml:space="preserve">           :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UKS „SZCZYPIORNIAK” OLSZTY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2                               :                       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orient="landscape" w:w="16838" w:h="11906"/>
      <w:pgMar w:left="1080" w:right="1418" w:gutter="0" w:header="0" w:top="567" w:footer="0" w:bottom="540"/>
      <w:pgNumType w:fmt="decimal"/>
      <w:cols w:num="2" w:equalWidth="false" w:sep="false">
        <w:col w:w="6120" w:space="540"/>
        <w:col w:w="7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13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52:00Z</dcterms:created>
  <dc:creator>Zienkiewicz</dc:creator>
  <dc:description/>
  <cp:keywords/>
  <dc:language>en-US</dc:language>
  <cp:lastModifiedBy>Wiesław</cp:lastModifiedBy>
  <cp:lastPrinted>2007-03-21T22:20:00Z</cp:lastPrinted>
  <dcterms:modified xsi:type="dcterms:W3CDTF">2009-03-18T20:45:00Z</dcterms:modified>
  <cp:revision>91</cp:revision>
  <dc:subject/>
  <dc:title>KATEGORIA – MŁODZIK – ROCZNIK 1992/93</dc:title>
</cp:coreProperties>
</file>