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229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KATEGORIA – JUNIOR – ROCZNIK 1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4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KATEGORIA – JUNIOR – ROCZNIK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857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    RU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    RU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/>
      </w:pPr>
      <w:r>
        <w:rPr>
          <w:b w:val="false"/>
          <w:bCs w:val="false"/>
          <w:sz w:val="32"/>
        </w:rPr>
        <w:t xml:space="preserve">  </w:t>
      </w:r>
      <w:r>
        <w:rPr>
          <w:sz w:val="32"/>
          <w:u w:val="single"/>
        </w:rPr>
        <w:t>GRUPA   A</w:t>
        <w:tab/>
      </w:r>
      <w:r>
        <w:rPr/>
        <w:tab/>
        <w:tab/>
        <w:tab/>
      </w:r>
      <w:r>
        <w:rPr>
          <w:sz w:val="32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UKS „SZCZYPIORNIAK” OLSZTYN</w:t>
        <w:tab/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MKS „PADWA” ZAMOŚĆ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OKS  „SŁONECZNY STOK” BIAŁYSTOK</w:t>
      </w:r>
    </w:p>
    <w:p>
      <w:pPr>
        <w:pStyle w:val="Normal"/>
        <w:ind w:left="708" w:firstLine="708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7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GRUPA  B</w:t>
      </w:r>
      <w:r>
        <w:rPr>
          <w:b/>
          <w:bCs/>
          <w:sz w:val="32"/>
        </w:rPr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KADRA LUBLIN 9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PMOS  BUSKO ZDRÓJ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3. UKS „JURAND” CIECHANÓW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200"/>
        <w:gridCol w:w="126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KS „Szczypiorniak”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Padwa” Zam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O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łoneczny Stok” Białys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 „Szczypiornia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Olszt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: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: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Padwa” Zam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: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: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łoneczny Stok” Białysto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: 1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: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200"/>
        <w:gridCol w:w="126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DRA „94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KO 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JURAND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CH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AD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94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: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: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SK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Ó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 :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: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: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JURAND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ECHAN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: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: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: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8"/>
        </w:rPr>
      </w:pPr>
      <w:r>
        <w:rPr/>
        <w:t>GRUPA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KS „AGRYKOLA” WARSZAWA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28"/>
        </w:rPr>
        <w:t xml:space="preserve">2. PUKS „SAMSON” NISKO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SPR „ŁUKOVIA” ŁU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8"/>
        </w:rPr>
      </w:pPr>
      <w:r>
        <w:rPr/>
        <w:t>GRUPA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UKS „SPRINT” ULAN - MAJORAT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2. LUKS LUBARTÓW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UKS „JUVENIA” RZESZÓW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200"/>
        <w:gridCol w:w="126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KS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Cs w:val="false"/>
                <w:sz w:val="20"/>
              </w:rPr>
              <w:t>„</w:t>
            </w:r>
            <w:r>
              <w:rPr>
                <w:bCs w:val="false"/>
                <w:sz w:val="20"/>
              </w:rPr>
              <w:t>Agrykola” Warsza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amson” N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Łukovi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u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Agrykola”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: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: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: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 xml:space="preserve">Samson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: 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: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: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Łukovi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: 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: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: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 xml:space="preserve">               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260"/>
        <w:gridCol w:w="126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KS „SPRINT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AN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AR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JUVENI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S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PRINT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U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: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: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: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LUBAR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: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: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JUVENI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: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: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 I   RU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 I   RU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>GRUPA   X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A 1  -  </w:t>
      </w:r>
      <w:r>
        <w:rPr>
          <w:b/>
        </w:rPr>
        <w:t>UKS „SZCZYPIORNIAK” OLSZTY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  <w:tab/>
        <w:t xml:space="preserve">A 2  -   </w:t>
      </w:r>
      <w:r>
        <w:rPr>
          <w:b/>
          <w:bCs/>
          <w:sz w:val="22"/>
          <w:szCs w:val="22"/>
        </w:rPr>
        <w:t>MOKS  „SŁONECZNY STOK” BIAŁYSTOK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     C  1   -</w:t>
        <w:tab/>
        <w:t xml:space="preserve">  </w:t>
      </w:r>
      <w:r>
        <w:rPr>
          <w:bCs/>
          <w:sz w:val="28"/>
          <w:szCs w:val="28"/>
        </w:rPr>
        <w:t>MKS „AGRYKOLA” WARSZAW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     C  2   -  </w:t>
      </w:r>
      <w:r>
        <w:rPr>
          <w:b/>
          <w:bCs/>
        </w:rPr>
        <w:t>PUKS „SAMSON” NISKO</w:t>
      </w:r>
    </w:p>
    <w:p>
      <w:pPr>
        <w:pStyle w:val="Subtitle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GRUPA   Y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B 1  -   </w:t>
      </w:r>
      <w:r>
        <w:rPr>
          <w:b/>
          <w:bCs/>
        </w:rPr>
        <w:t>UKS „JURAND” CIECHANÓW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  <w:tab/>
        <w:t xml:space="preserve">B 2  -   </w:t>
      </w:r>
      <w:r>
        <w:rPr>
          <w:b/>
          <w:bCs/>
        </w:rPr>
        <w:t>PMOS  BUSKO ZDRÓJ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     D  1   -</w:t>
        <w:tab/>
        <w:t xml:space="preserve">  </w:t>
      </w:r>
      <w:r>
        <w:rPr>
          <w:b/>
          <w:bCs/>
        </w:rPr>
        <w:t>UKS „SPRINT” ULAN - MAJORAT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Cs w:val="false"/>
          <w:sz w:val="28"/>
        </w:rPr>
        <w:t>4.</w:t>
      </w:r>
      <w:r>
        <w:rPr>
          <w:b w:val="false"/>
          <w:bCs w:val="false"/>
          <w:sz w:val="28"/>
        </w:rPr>
        <w:t xml:space="preserve">      </w:t>
      </w:r>
      <w:r>
        <w:rPr>
          <w:bCs w:val="false"/>
          <w:sz w:val="28"/>
        </w:rPr>
        <w:t>D  2</w:t>
      </w:r>
      <w:r>
        <w:rPr>
          <w:b w:val="false"/>
          <w:bCs w:val="false"/>
          <w:sz w:val="28"/>
        </w:rPr>
        <w:t xml:space="preserve">   - </w:t>
      </w:r>
      <w:r>
        <w:rPr>
          <w:bCs w:val="false"/>
          <w:sz w:val="28"/>
        </w:rPr>
        <w:t xml:space="preserve"> </w:t>
      </w:r>
      <w:r>
        <w:rPr>
          <w:bCs w:val="false"/>
        </w:rPr>
        <w:t>LUKS LUBARTÓW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DRUŻ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KS „SZCZYPIORNIAK” OLSZTY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KS  „SŁONECZNY STOK” BIAŁYS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KS „AGRYKOLA”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KS „SAMSON” N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2"/>
                <w:szCs w:val="12"/>
              </w:rPr>
              <w:t>UKS „SZCZYPIORNIAK” 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6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: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: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: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2"/>
                <w:szCs w:val="12"/>
              </w:rPr>
              <w:t>MOKS  „SŁONECZNY STOK” BIAŁYS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</w:t>
            </w:r>
            <w:r>
              <w:rPr>
                <w:b/>
                <w:bCs/>
                <w:sz w:val="12"/>
                <w:szCs w:val="1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</w:rPr>
              <w:t>14 :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: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: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: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2"/>
                <w:szCs w:val="12"/>
              </w:rPr>
              <w:t>MKS „AGRYKOLA”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: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: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 :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: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: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2"/>
                <w:szCs w:val="12"/>
              </w:rPr>
              <w:t>PUKS „SAMSON” N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: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: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7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: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DRUŻ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4"/>
              <w:rPr>
                <w:sz w:val="8"/>
                <w:szCs w:val="8"/>
              </w:rPr>
            </w:pPr>
            <w:r>
              <w:rPr>
                <w:b w:val="false"/>
                <w:bCs w:val="false"/>
                <w:sz w:val="12"/>
                <w:szCs w:val="12"/>
              </w:rPr>
              <w:t>UKS „JURAND” CIECHANÓW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MOS  BUSKO ZDRÓ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  <w:lang w:val="en-US"/>
              </w:rPr>
            </w:pPr>
            <w:r>
              <w:rPr>
                <w:b/>
                <w:bCs/>
                <w:sz w:val="20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D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UKS „SPRINT” ULAN - MAJ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  <w:lang w:val="en-US"/>
              </w:rPr>
            </w:pPr>
            <w:r>
              <w:rPr>
                <w:b/>
                <w:bCs/>
                <w:sz w:val="20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UKS LUBAR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2"/>
                <w:szCs w:val="12"/>
              </w:rPr>
              <w:t>UKS „JURAND” CIECHANÓW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2 :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: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: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: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2"/>
                <w:szCs w:val="12"/>
              </w:rPr>
              <w:t>PMOS  BUSKO ZDRÓJ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9 :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: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: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D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UKS „SPRINT” ULAN - MAJORAT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  <w:lang w:val="en-US"/>
              </w:rPr>
            </w:pPr>
            <w:r>
              <w:rPr>
                <w:b/>
                <w:bCs/>
                <w:sz w:val="20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 :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 :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 :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: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2"/>
                <w:szCs w:val="12"/>
              </w:rPr>
              <w:t>LUKS LUBAR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: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: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8 :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: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2857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IEJSCA      9 -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IEJSCA      9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32"/>
          <w:u w:val="single"/>
        </w:rPr>
        <w:t>GRUPA   Z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A 3  -   </w:t>
      </w:r>
      <w:r>
        <w:rPr>
          <w:bCs/>
          <w:sz w:val="28"/>
          <w:szCs w:val="28"/>
        </w:rPr>
        <w:t>MKS „PADWA” ZAMOŚĆ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  <w:tab/>
        <w:t xml:space="preserve">B 3  -   </w:t>
      </w:r>
      <w:r>
        <w:rPr>
          <w:b/>
          <w:bCs/>
        </w:rPr>
        <w:t>KADRA LUBLIN 9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  <w:tab/>
        <w:t xml:space="preserve">C 3  -  </w:t>
      </w:r>
      <w:r>
        <w:rPr>
          <w:b/>
          <w:bCs/>
        </w:rPr>
        <w:t>SPR „ŁUKOVIA” ŁUKÓW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  <w:tab/>
        <w:t xml:space="preserve">D 3  -   </w:t>
      </w:r>
      <w:r>
        <w:rPr>
          <w:bCs/>
          <w:sz w:val="28"/>
        </w:rPr>
        <w:t>UKS „JUVENIA” RZESZ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14"/>
        <w:gridCol w:w="969"/>
        <w:gridCol w:w="1080"/>
        <w:gridCol w:w="1080"/>
        <w:gridCol w:w="900"/>
        <w:gridCol w:w="720"/>
        <w:gridCol w:w="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ŻY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MKS „PADWA” ZAMOŚĆ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B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DRA LUBLIN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C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 „ŁUKOVIA” ŁU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D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KS „JUVENIA” RZES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Miejsce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KS „PADWA” ZAMOŚĆ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: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: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: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B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DRA LUBLIN 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: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: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: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: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C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SPR „ŁUKOVIA</w:t>
            </w:r>
            <w:r>
              <w:rPr>
                <w:b/>
                <w:bCs/>
                <w:sz w:val="12"/>
                <w:szCs w:val="12"/>
              </w:rPr>
              <w:t xml:space="preserve">” </w:t>
            </w:r>
            <w:r>
              <w:rPr>
                <w:b/>
                <w:bCs/>
                <w:sz w:val="16"/>
                <w:szCs w:val="16"/>
              </w:rPr>
              <w:t>ŁUK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: 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: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: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D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S „JUVENIA” RZESZÓW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: 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: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: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3048000" cy="87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Y   PÓŁFINAŁOW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ŁADY 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9pt;mso-wrap-distance-left:9.05pt;mso-wrap-distance-right:9.05pt;mso-wrap-distance-top:0pt;mso-wrap-distance-bottom:0pt;margin-top:1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Y   PÓŁFINAŁOW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KŁADY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) 1 X - </w:t>
      </w:r>
      <w:r>
        <w:rPr>
          <w:bCs/>
          <w:sz w:val="28"/>
          <w:szCs w:val="28"/>
        </w:rPr>
        <w:t>MKS „AGRYKOLA” WARSZA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 xml:space="preserve">23                                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) 2 X  - </w:t>
      </w:r>
      <w:r>
        <w:rPr>
          <w:b/>
        </w:rPr>
        <w:t>UKS „SZCZYPIORNIAK” OLSZTY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20                                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 ) 3 X  - </w:t>
      </w:r>
      <w:r>
        <w:rPr>
          <w:b/>
          <w:bCs/>
          <w:sz w:val="22"/>
          <w:szCs w:val="22"/>
        </w:rPr>
        <w:t>MOKS  „SŁONECZNY STOK” BIAŁYST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15                                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 ) 4 X  - </w:t>
      </w:r>
      <w:r>
        <w:rPr>
          <w:b/>
          <w:bCs/>
        </w:rPr>
        <w:t>PUKS „SAMSON” NISK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17                                 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0480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NAŁ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NAŁ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3048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VII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4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VII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8686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konani z meczów półfinałowych z pary 3) i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okonani z meczów półfinałowych z pary 3) i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86868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LUKS LUBARTÓW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KS „SPRINT” ULAN – MAJOR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                                                                                 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>LUKS LUBARTÓW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UKS „SPRINT” ULAN – MAJOR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10                                                                                 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30480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V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V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Y  - </w:t>
      </w:r>
      <w:r>
        <w:rPr>
          <w:b/>
          <w:bCs/>
        </w:rPr>
        <w:t>PMOS  BUSKO ZDRÓ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Y  - </w:t>
      </w:r>
      <w:r>
        <w:rPr>
          <w:b/>
          <w:bCs/>
        </w:rPr>
        <w:t>UKS „JURAND” CIECHAN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 Y  - </w:t>
      </w:r>
      <w:r>
        <w:rPr>
          <w:b/>
          <w:bCs/>
        </w:rPr>
        <w:t>LUKS LUBART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13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3 Y  - </w:t>
      </w:r>
      <w:r>
        <w:rPr>
          <w:b/>
          <w:bCs/>
          <w:lang w:val="en-US"/>
        </w:rPr>
        <w:t>UKS „SPRINT” ULAN - MAJORAT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          </w:t>
      </w:r>
      <w:r>
        <w:rPr>
          <w:b/>
          <w:bCs/>
          <w:sz w:val="32"/>
          <w:lang w:val="en-US"/>
        </w:rPr>
        <w:t>15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6868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wycięzcy z meczów półfinałowych z pary 3) i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zwycięzcy z meczów półfinałowych z pary 3) i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Subtitle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86868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KS  „SŁONECZNY STOK” BIAŁYSTOK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: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PUKS „SAMSON” N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5                                                                                    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KS  „SŁONECZNY STOK” BIAŁYSTOK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: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 xml:space="preserve">   PUKS „SAMSON” N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15                                                                                    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30480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III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III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86868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okonani z meczów półfinałowych z pary 1) i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4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pokonani z meczów półfinałowych z pary 1) i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86868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MOS  BUSKO ZDRÓJ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: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UKS „JURAND” CIECHAN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8                                                                       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</w:rPr>
                        <w:t>PMOS  BUSKO ZDRÓJ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: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  UKS „JURAND” CIECHAN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8                                                                       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30480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I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I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86868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wycięzcy  z meczów półfinałowych z pary 1) i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zwycięzcy  z meczów półfinałowych z pary 1) i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86868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KS „AGRYKOLA” WARSZAWA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UKS „SZCZYPIORNIAK” OLSZT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3                                 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9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MKS „AGRYKOLA” WARSZAWA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UKS „SZCZYPIORNIAK” OLSZTY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</w:rPr>
                        <w:t>13                                                                                 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orient="landscape" w:w="16838" w:h="11906"/>
      <w:pgMar w:left="1080" w:right="1418" w:gutter="0" w:header="0" w:top="567" w:footer="0" w:bottom="540"/>
      <w:pgNumType w:fmt="decimal"/>
      <w:cols w:num="2" w:equalWidth="false" w:sep="false">
        <w:col w:w="6120" w:space="540"/>
        <w:col w:w="7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13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2:00Z</dcterms:created>
  <dc:creator>Zienkiewicz</dc:creator>
  <dc:description/>
  <cp:keywords/>
  <dc:language>en-US</dc:language>
  <cp:lastModifiedBy>Wiesław</cp:lastModifiedBy>
  <cp:lastPrinted>2007-03-21T22:20:00Z</cp:lastPrinted>
  <dcterms:modified xsi:type="dcterms:W3CDTF">2009-03-18T20:56:00Z</dcterms:modified>
  <cp:revision>94</cp:revision>
  <dc:subject/>
  <dc:title>KATEGORIA – MŁODZIK – ROCZNIK 1992/93</dc:title>
</cp:coreProperties>
</file>