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229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KATEGORIA – </w:t>
                              <w:tab/>
                              <w:t>MŁODZIK – ROCZNIK 1994/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4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KATEGORIA – </w:t>
                        <w:tab/>
                        <w:t>MŁODZIK – ROCZNIK 1994/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857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    RU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    RU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/>
      </w:pPr>
      <w:r>
        <w:rPr>
          <w:b w:val="false"/>
          <w:bCs w:val="false"/>
          <w:sz w:val="32"/>
        </w:rPr>
        <w:t xml:space="preserve">  </w:t>
      </w:r>
      <w:r>
        <w:rPr>
          <w:sz w:val="32"/>
          <w:u w:val="single"/>
        </w:rPr>
        <w:t>GRUPA   A</w:t>
        <w:tab/>
      </w:r>
      <w:r>
        <w:rPr/>
        <w:tab/>
        <w:tab/>
        <w:tab/>
      </w:r>
      <w:r>
        <w:rPr>
          <w:sz w:val="32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MKS „AGRYKOLA” I  WARSZAWA</w:t>
        <w:tab/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UPKS „ARKA” RYKI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OKS  „SŁONECZNY STOK” BIAŁYSTOK</w:t>
      </w:r>
    </w:p>
    <w:p>
      <w:pPr>
        <w:pStyle w:val="Normal"/>
        <w:ind w:left="708" w:firstLine="708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left="70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GRUPA  B</w:t>
      </w:r>
      <w:r>
        <w:rPr>
          <w:b/>
          <w:bCs/>
          <w:sz w:val="32"/>
        </w:rPr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 MKS „AGRYKOLA” II WARSZAW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UKS  „SKARPA” LUBLI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3. UKS „SZCZYPIORNIAK” OLSZTY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0"/>
        <w:gridCol w:w="1200"/>
        <w:gridCol w:w="126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 „Agrykola”I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P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Arka” R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O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łoneczny Stok” Białys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Agrykola”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Warsza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: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: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P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 xml:space="preserve">Arka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y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: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: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łoneczny Stok” Białysto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: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: 1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: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0"/>
        <w:gridCol w:w="1200"/>
        <w:gridCol w:w="126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KS „Agrykola”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szaw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karpa”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zczypiornia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sz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M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Agrykola”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: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: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karp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: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: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zczypiornia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szt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: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: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: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8"/>
        </w:rPr>
      </w:pPr>
      <w:r>
        <w:rPr/>
        <w:t>GRUPA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 UKS „WILANOWIA” I  WARSZAWA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28"/>
        </w:rPr>
        <w:t xml:space="preserve">2. PMOS BUSKO ZDRÓJ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KADRA „95” LUBL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8"/>
        </w:rPr>
      </w:pPr>
      <w:r>
        <w:rPr/>
        <w:t>GRUPA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 UKS „WILANOWIA” II WARSZAW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UKS  „SPRINT” ULAN - MAJORA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UKS „KOLIBER” ZARZECZ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0"/>
        <w:gridCol w:w="1200"/>
        <w:gridCol w:w="1260"/>
        <w:gridCol w:w="108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Heading4"/>
              <w:rPr/>
            </w:pPr>
            <w:r>
              <w:rPr>
                <w:bCs w:val="false"/>
                <w:sz w:val="20"/>
              </w:rPr>
              <w:t>„</w:t>
            </w:r>
            <w:r>
              <w:rPr>
                <w:bCs w:val="false"/>
                <w:sz w:val="20"/>
              </w:rPr>
              <w:t xml:space="preserve">Wilanowia” I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Cs w:val="false"/>
                <w:sz w:val="20"/>
              </w:rPr>
              <w:t>Warsza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M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KO 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D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95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Wilanowia” I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: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4 :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M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Ó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: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: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1 :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D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95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: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 :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5 :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 xml:space="preserve">               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080"/>
        <w:gridCol w:w="1440"/>
        <w:gridCol w:w="108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 „WILANO-WIA”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SZAWA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SPRINT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KOLIBER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ZE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WILAN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A”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SPRINT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U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1 :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: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KOLIBER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ZEC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 :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: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 I   RU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 I   RU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  <w:t>GRUPA   X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 xml:space="preserve">A 1  -   </w:t>
      </w:r>
      <w:r>
        <w:rPr>
          <w:b/>
          <w:bCs/>
          <w:sz w:val="22"/>
          <w:szCs w:val="22"/>
        </w:rPr>
        <w:t>MOKS  „SŁONECZNY STOK” BIAŁYSTOK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  <w:tab/>
        <w:t xml:space="preserve">A 2  -   </w:t>
      </w:r>
      <w:r>
        <w:rPr>
          <w:b/>
          <w:bCs/>
          <w:sz w:val="22"/>
          <w:szCs w:val="22"/>
        </w:rPr>
        <w:t>UPKS „ARKA” RYKI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     C  1   -</w:t>
        <w:tab/>
        <w:t xml:space="preserve">  </w:t>
      </w:r>
      <w:r>
        <w:rPr>
          <w:b/>
          <w:bCs/>
          <w:sz w:val="22"/>
          <w:szCs w:val="22"/>
        </w:rPr>
        <w:t>PMOS BUSKO ZDRÓJ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     C  2   -  </w:t>
      </w:r>
      <w:r>
        <w:rPr>
          <w:b/>
          <w:bCs/>
          <w:sz w:val="22"/>
          <w:szCs w:val="22"/>
        </w:rPr>
        <w:t>UKS „WILANOWIA” I  WARSZAW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GRUPA   Y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 xml:space="preserve">B 1  -   </w:t>
      </w:r>
      <w:r>
        <w:rPr>
          <w:b/>
          <w:bCs/>
          <w:sz w:val="22"/>
          <w:szCs w:val="22"/>
        </w:rPr>
        <w:t>UKS „SZCZYPIORNIAK” OLSZTYN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  <w:tab/>
        <w:t xml:space="preserve">B 2  -   </w:t>
      </w:r>
      <w:r>
        <w:rPr>
          <w:b/>
          <w:bCs/>
          <w:sz w:val="22"/>
          <w:szCs w:val="22"/>
        </w:rPr>
        <w:t>MKS „AGRYKOLA” II WARSZAWA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3.      </w:t>
      </w:r>
      <w:r>
        <w:rPr>
          <w:b/>
          <w:bCs/>
          <w:sz w:val="28"/>
          <w:lang w:val="en-US"/>
        </w:rPr>
        <w:t>D  1   -</w:t>
        <w:tab/>
        <w:t xml:space="preserve"> </w:t>
      </w:r>
      <w:r>
        <w:rPr>
          <w:b/>
          <w:bCs/>
          <w:lang w:val="en-US"/>
        </w:rPr>
        <w:t>UKS  „SPRINT” ULAN - MAJORAT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Cs w:val="false"/>
          <w:sz w:val="28"/>
        </w:rPr>
        <w:t>4.</w:t>
      </w:r>
      <w:r>
        <w:rPr>
          <w:b w:val="false"/>
          <w:bCs w:val="false"/>
          <w:sz w:val="28"/>
        </w:rPr>
        <w:t xml:space="preserve">      </w:t>
      </w:r>
      <w:r>
        <w:rPr>
          <w:bCs w:val="false"/>
          <w:sz w:val="28"/>
        </w:rPr>
        <w:t>D  2</w:t>
      </w:r>
      <w:r>
        <w:rPr>
          <w:b w:val="false"/>
          <w:bCs w:val="false"/>
          <w:sz w:val="28"/>
        </w:rPr>
        <w:t xml:space="preserve">   - </w:t>
      </w:r>
      <w:r>
        <w:rPr>
          <w:bCs w:val="false"/>
          <w:sz w:val="28"/>
        </w:rPr>
        <w:t xml:space="preserve"> </w:t>
      </w:r>
      <w:r>
        <w:rPr>
          <w:bCs w:val="false"/>
          <w:sz w:val="22"/>
          <w:szCs w:val="22"/>
        </w:rPr>
        <w:t>UKS „KOLIBER” ZARZECZE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DRUŻ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MOKS  „SŁONECZNY STOK” BIAŁYSTOK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PKS „ARKA” RYK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MOS BUSKO ZDRÓ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KS „WILANOWIA” I 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sz w:val="12"/>
                <w:szCs w:val="12"/>
              </w:rPr>
              <w:t>MOKS  „SŁONECZNY STOK” BIAŁYS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 :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: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: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UPKS „ARKA” RYKI 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</w:rPr>
              <w:t>11 :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: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: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: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2"/>
                <w:szCs w:val="12"/>
              </w:rPr>
              <w:t>PMOS BUSKO ZDRÓ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: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: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 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: 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: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2"/>
                <w:szCs w:val="12"/>
              </w:rPr>
              <w:t>UKS „WILANOWIA” I  WARSZAWA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: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 :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</w:rPr>
              <w:t>11 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3 :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DRUŻ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4"/>
              <w:rPr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UKS „SZCZYPIORNIAK” OLSZTYN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KS „AGRYKOLA” II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D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UKS  „SPRINT” ULAN - MAJ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  <w:lang w:val="en-US"/>
              </w:rPr>
            </w:pPr>
            <w:r>
              <w:rPr>
                <w:b/>
                <w:bCs/>
                <w:sz w:val="20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UKS „KOLIBER” ZARZEC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sz w:val="12"/>
                <w:szCs w:val="12"/>
              </w:rPr>
              <w:t>UKS „SZCZYPIORNIAK” OLSZ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4 :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 :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: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: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2"/>
                <w:szCs w:val="12"/>
              </w:rPr>
              <w:t>MKS „AGRYKOLA” II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0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: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: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: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D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UKS  „SPRINT” ULAN - MAJ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  <w:lang w:val="en-US"/>
              </w:rPr>
            </w:pPr>
            <w:r>
              <w:rPr>
                <w:b/>
                <w:bCs/>
                <w:sz w:val="20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 :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 :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1 :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: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UKS „KOLIBER” ZARZECZ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: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: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0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: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IEJSCA      9 -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IEJSCA      9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32"/>
          <w:u w:val="single"/>
        </w:rPr>
        <w:t>GRUPA   Z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 xml:space="preserve">A 3  -   </w:t>
      </w:r>
      <w:r>
        <w:rPr>
          <w:b/>
        </w:rPr>
        <w:t>MKS „AGRYKOLA” I  WARSZAW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  <w:tab/>
        <w:t xml:space="preserve">B 3  -   </w:t>
      </w:r>
      <w:r>
        <w:rPr>
          <w:b/>
          <w:bCs/>
        </w:rPr>
        <w:t>UKS  „SKARPA” LUBLIN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  <w:tab/>
        <w:t xml:space="preserve">C 3  -   </w:t>
      </w:r>
      <w:r>
        <w:rPr>
          <w:b/>
          <w:bCs/>
        </w:rPr>
        <w:t>KADRA „95” LUBLIN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  <w:tab/>
        <w:t xml:space="preserve">D 3  -   </w:t>
      </w:r>
      <w:r>
        <w:rPr>
          <w:b/>
          <w:bCs/>
          <w:sz w:val="22"/>
          <w:szCs w:val="22"/>
        </w:rPr>
        <w:t>UKS „WILANOWIA” II WARSZAWA (p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14"/>
        <w:gridCol w:w="969"/>
        <w:gridCol w:w="1080"/>
        <w:gridCol w:w="1260"/>
        <w:gridCol w:w="900"/>
        <w:gridCol w:w="900"/>
        <w:gridCol w:w="9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ŻY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S „AGRYKOLA” I  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B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S  „SKARPA” LUB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C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DRA „95”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S „WILANOWIA” II WARSZAWA (p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KS „AGRYKOLA” I  WARSZAW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: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: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: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: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B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S  „SKARPA” LUBL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: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: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: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: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C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DRA „95” LUBL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: 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: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: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UKS „WILANOWIA” II WARSZAWA (p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: 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: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: 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pk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pk 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3048000" cy="87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Y   PÓŁFINAŁOW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ŁADY 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9pt;mso-wrap-distance-left:9.05pt;mso-wrap-distance-right:9.05pt;mso-wrap-distance-top:0pt;mso-wrap-distance-bottom:0pt;margin-top:1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Y   PÓŁFINAŁOW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KŁADY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) 1 X   - </w:t>
      </w:r>
      <w:r>
        <w:rPr>
          <w:b/>
          <w:bCs/>
        </w:rPr>
        <w:t>PMOS BUSKO ZDRÓ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) 2 X  - </w:t>
      </w:r>
      <w:r>
        <w:rPr>
          <w:b/>
          <w:bCs/>
        </w:rPr>
        <w:t>MOKS  „SŁONECZNY STOK” BIAŁYST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 xml:space="preserve">17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 ) 3 X  - </w:t>
      </w:r>
      <w:r>
        <w:rPr>
          <w:b/>
          <w:bCs/>
        </w:rPr>
        <w:t>UPKS „Arka” RYK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 ) 4 X  - </w:t>
      </w:r>
      <w:r>
        <w:rPr>
          <w:b/>
          <w:bCs/>
          <w:sz w:val="22"/>
          <w:szCs w:val="22"/>
        </w:rPr>
        <w:t>UKS „WILANOWIA” I  WARSZA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16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30480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NAŁ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4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NAŁ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3048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VII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4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VII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8686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okonani z meczów półfinałowych z pary 3) i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okonani z meczów półfinałowych z pary 3) i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86868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KS „KOLIBER” ZARZECZE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KS „WILANOWIA” I 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                        :                                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KS „KOLIBER” ZARZECZE</w:t>
                      </w: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KS „WILANOWIA” I 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                         :                          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30480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V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V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Y  - </w:t>
      </w:r>
      <w:r>
        <w:rPr>
          <w:b/>
          <w:bCs/>
        </w:rPr>
        <w:t>MKS „AGRYKOLA” II WARSZA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Y  - </w:t>
      </w:r>
      <w:r>
        <w:rPr>
          <w:b/>
          <w:bCs/>
        </w:rPr>
        <w:t>UKS „SZCZYPIORNIAK” OLSZTY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 Y  - </w:t>
      </w:r>
      <w:r>
        <w:rPr>
          <w:b/>
          <w:bCs/>
          <w:sz w:val="22"/>
          <w:szCs w:val="22"/>
        </w:rPr>
        <w:t>UKS „KOLIBER” ZARZEC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18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3 Y  - </w:t>
      </w:r>
      <w:r>
        <w:rPr>
          <w:b/>
          <w:bCs/>
          <w:lang w:val="en-US"/>
        </w:rPr>
        <w:t>UKS  „SPRINT” ULAN - MAJORAT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                          </w:t>
      </w:r>
      <w:r>
        <w:rPr>
          <w:b/>
          <w:bCs/>
          <w:sz w:val="32"/>
          <w:lang w:val="en-US"/>
        </w:rPr>
        <w:t>17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b w:val="false"/>
          <w:bCs w:val="false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6868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wycięzcy z meczów półfinałowych z pary 3) i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>zwycięzcy z meczów półfinałowych z pary 3) i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p>
      <w:pPr>
        <w:pStyle w:val="Subtitle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86868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UPKS „ARKA” RYKI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UKS  „SPRINT” ULAN – MAJORAT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                           :                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UPKS „ARKA” RYKI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: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UKS  „SPRINT” ULAN – MAJORAT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5                            :          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30480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III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III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86868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okonani z meczów półfinałowych z pary 1) i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4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>pokonani z meczów półfinałowych z pary 1) i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86868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KS „AGRYKOLA” II WARSZAWA</w:t>
                            </w:r>
                            <w:r>
                              <w:rPr/>
                              <w:t xml:space="preserve">          :        </w:t>
                            </w:r>
                            <w:r>
                              <w:rPr>
                                <w:b/>
                                <w:bCs/>
                              </w:rPr>
                              <w:t>UKS „SZCZYPIORNIAK” OLSZT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                              :                      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</w:rPr>
                        <w:t>MKS „AGRYKOLA” II WARSZAWA</w:t>
                      </w:r>
                      <w:r>
                        <w:rPr/>
                        <w:t xml:space="preserve">          :        </w:t>
                      </w:r>
                      <w:r>
                        <w:rPr>
                          <w:b/>
                          <w:bCs/>
                        </w:rPr>
                        <w:t>UKS „SZCZYPIORNIAK” OLSZTY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                              :                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30480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I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2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I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86868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wycięzcy  z meczów półfinałowych z pary 1) i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>zwycięzcy  z meczów półfinałowych z pary 1) i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8686800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MOS BUSKO ZDRÓJ</w:t>
                            </w:r>
                            <w:r>
                              <w:rPr/>
                              <w:t xml:space="preserve">                    :       </w:t>
                            </w:r>
                            <w:r>
                              <w:rPr>
                                <w:b/>
                                <w:bCs/>
                              </w:rPr>
                              <w:t>MOKS  „SŁONECZNY STOK” BIAŁYST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                       :                         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9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</w:rPr>
                        <w:t>PMOS BUSKO ZDRÓJ</w:t>
                      </w:r>
                      <w:r>
                        <w:rPr/>
                        <w:t xml:space="preserve">                    :       </w:t>
                      </w:r>
                      <w:r>
                        <w:rPr>
                          <w:b/>
                          <w:bCs/>
                        </w:rPr>
                        <w:t>MOKS  „SŁONECZNY STOK” BIAŁYST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                       :                      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type w:val="nextPage"/>
      <w:pgSz w:orient="landscape" w:w="16838" w:h="11906"/>
      <w:pgMar w:left="1080" w:right="1418" w:gutter="0" w:header="0" w:top="567" w:footer="0" w:bottom="540"/>
      <w:pgNumType w:fmt="decimal"/>
      <w:cols w:num="2" w:equalWidth="false" w:sep="false">
        <w:col w:w="6120" w:space="540"/>
        <w:col w:w="7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13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52:00Z</dcterms:created>
  <dc:creator>Zienkiewicz</dc:creator>
  <dc:description/>
  <cp:keywords/>
  <dc:language>en-US</dc:language>
  <cp:lastModifiedBy>Wiesław</cp:lastModifiedBy>
  <cp:lastPrinted>2007-03-21T22:20:00Z</cp:lastPrinted>
  <dcterms:modified xsi:type="dcterms:W3CDTF">2009-03-18T20:14:00Z</dcterms:modified>
  <cp:revision>76</cp:revision>
  <dc:subject/>
  <dc:title>KATEGORIA – MŁODZIK – ROCZNIK 1992/93</dc:title>
</cp:coreProperties>
</file>