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DZIEWCZĄT I CHŁOPCÓW</w:t>
        <w:br/>
      </w:r>
      <w:r>
        <w:rPr>
          <w:b/>
          <w:bCs/>
        </w:rPr>
        <w:t>Ulan – Majorat, 02 – 04.03.201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drużyny: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a: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/ fax     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awodników/ zawodniczek:  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trenera : 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opiekunów: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zn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idywany przyjazd o godz. 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ek lokomocji: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                                                                              .............................................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14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zmiary koszulek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jc w:val="center"/>
              <w:rPr/>
            </w:pPr>
            <w:r>
              <w:rPr/>
              <w:t>/wzrost/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 xml:space="preserve">146-152  - 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>152-164 -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>164-172-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/>
              <w:t>powyżej 172 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zmiary koszulek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jc w:val="center"/>
              <w:rPr/>
            </w:pPr>
            <w:r>
              <w:rPr/>
              <w:t>dla trenerów: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S - 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 xml:space="preserve">M  - 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 xml:space="preserve">L  - 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/>
              <w:t>XL -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/>
              <w:t>XXL -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ta                                                                                       pieczątka i podpis prez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32:00Z</dcterms:created>
  <dc:creator>Wiesław</dc:creator>
  <dc:description/>
  <cp:keywords/>
  <dc:language>en-US</dc:language>
  <cp:lastModifiedBy>maro</cp:lastModifiedBy>
  <dcterms:modified xsi:type="dcterms:W3CDTF">2018-01-07T17:32:00Z</dcterms:modified>
  <cp:revision>2</cp:revision>
  <dc:subject/>
  <dc:title/>
</cp:coreProperties>
</file>