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GŁOSZEN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TURNIEJU PIŁKI RĘCZNEJ CHŁOP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br/>
      </w:r>
      <w:r>
        <w:rPr>
          <w:b/>
          <w:bCs/>
        </w:rPr>
        <w:t>Ulan – Majorat, 06 – 08.03.2015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drużyn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lefon/ fax  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Ilość zawodników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azwisko i imię trenera 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czba opiekunów: 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tym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ężczyzn .......................... </w:t>
        <w:tab/>
        <w:tab/>
        <w:t>Kobiet 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widywany przyjazd o godz. 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Środek lokomocji: 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śby do organizatorów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....................                </w:t>
        <w:tab/>
        <w:tab/>
        <w:t xml:space="preserve">  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ata                            </w:t>
        <w:tab/>
        <w:tab/>
        <w:t xml:space="preserve">   pieczątka i podpis preze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GŁOS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DO TURNIEJU PIŁKI RĘCZNEJ CHŁOPCÓW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an – Majorat, 06 – 08.03.2015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drużyn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Telefon/ fax  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Ilość zawodników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Nazwisko i imię trenera 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czba opiekunów: 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 tym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ężczyzn .......................... </w:t>
        <w:tab/>
        <w:tab/>
        <w:t>Kobiet 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zewidywany przyjazd o godz. 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Środek lokomocji: 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śby do organizatorów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....................                </w:t>
        <w:tab/>
        <w:tab/>
        <w:t xml:space="preserve">  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ata                            </w:t>
        <w:tab/>
        <w:tab/>
        <w:t xml:space="preserve">   pieczątka i podpis prezesa</w:t>
      </w:r>
    </w:p>
    <w:sectPr>
      <w:type w:val="nextPage"/>
      <w:pgSz w:orient="landscape" w:w="16838" w:h="11906"/>
      <w:pgMar w:left="720" w:right="638" w:gutter="0" w:header="0" w:top="709" w:footer="0" w:bottom="709"/>
      <w:pgNumType w:fmt="decimal"/>
      <w:cols w:num="2" w:space="5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00:00Z</dcterms:created>
  <dc:creator>maro</dc:creator>
  <dc:description/>
  <cp:keywords/>
  <dc:language>en-US</dc:language>
  <cp:lastModifiedBy>maro</cp:lastModifiedBy>
  <dcterms:modified xsi:type="dcterms:W3CDTF">2015-01-28T15:05:00Z</dcterms:modified>
  <cp:revision>6</cp:revision>
  <dc:subject/>
  <dc:title/>
</cp:coreProperties>
</file>