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TURNIEJU PIŁKI RĘCZNEJ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br/>
      </w:r>
      <w:r>
        <w:rPr>
          <w:b/>
          <w:bCs/>
        </w:rPr>
        <w:t>Ulan – Majorat, 04 – 06.03.2016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Kategoria:    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DO TURNIEJU PIŁKI RĘCZNEJ CHŁOPCÓW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an – Majorat, 04 – 06.03.2016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 Kategoria:    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sectPr>
      <w:type w:val="nextPage"/>
      <w:pgSz w:orient="landscape" w:w="16838" w:h="11906"/>
      <w:pgMar w:left="720" w:right="638" w:gutter="0" w:header="0" w:top="709" w:footer="0" w:bottom="709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27:00Z</dcterms:created>
  <dc:creator>maro</dc:creator>
  <dc:description/>
  <dc:language>en-US</dc:language>
  <cp:lastModifiedBy>maro</cp:lastModifiedBy>
  <dcterms:modified xsi:type="dcterms:W3CDTF">2016-01-14T19:27:00Z</dcterms:modified>
  <cp:revision>2</cp:revision>
  <dc:subject/>
  <dc:title/>
</cp:coreProperties>
</file>