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MOWA nr .............. /  /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Zawarta w dniu ............................ roku pomiędzy:</w:t>
      </w:r>
    </w:p>
    <w:p>
      <w:pPr>
        <w:pStyle w:val="Normal"/>
        <w:jc w:val="both"/>
        <w:rPr/>
      </w:pPr>
      <w:r>
        <w:rPr>
          <w:b/>
          <w:bCs/>
        </w:rPr>
        <w:t>Uczniowskim Klubem Sportowym „Sprint” z siedzibą w Ulanie – Majoracie, Ulan – Majorat 53</w:t>
      </w:r>
      <w:r>
        <w:rPr/>
        <w:t>, wpisanym do rejestru stowarzyszeń powadzonych przez Wydział Spraw Obywatelskich Starostwa Powiatowego w Radzyniu Podlaskim, pod numerem 14,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Wiesława  Zienkiewicza </w:t>
        <w:tab/>
        <w:tab/>
        <w:t xml:space="preserve">- </w:t>
        <w:tab/>
        <w:t xml:space="preserve">Prezesa Klub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Jarosława Osiaka </w:t>
        <w:tab/>
        <w:tab/>
        <w:tab/>
        <w:t>-</w:t>
        <w:tab/>
        <w:t>Sekretarza Klu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  -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  -  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Zleceniod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miotem umowy jest promocja ....................................................... podczas rozgrywek Wojewódzkiej Ligi Piłki Ręcznej oraz podczas turniejów, w których uczestnikiem będzie UKS „Sprint” Ulan – Major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elu realizacji przedmiotu umowy Zleceniodawca zleca a Zleceniobiorca zobowiązuje się do świadczenia niżej wymienionych usług reklam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szczenie bannera reklamowego o wymiarach ............  w miejscu ogólnie widocznym z trybun Hali Sportowej przy Zespole Szkół w Ulanie – Majoracie, podczas trwania rozgrywek, o których mowa w § 1</w:t>
      </w:r>
      <w:r>
        <w:rPr>
          <w:b/>
          <w:bCs/>
        </w:rPr>
        <w:t xml:space="preserve"> </w:t>
      </w:r>
      <w:r>
        <w:rPr/>
        <w:t>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wania minimum dwukrotnie, przez przedstawiciela Zleceniobiorcy ( spikera ) podczas trwania każdej z rozgrywek informacji o sponsorowaniu klubu Zleceniobiorcy przez Zleceniod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szczania na wszystkich plakatach, zaproszeniach , folderach i terminarzach dotyczących rozgrywek, o których mowa w § 1 niniejszej umowy, znaku graficznego  ( logo ) Zleceniod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leceniodawca zobowiązuje się dostarczyć Zleceniobiorcy swój znak graficzny ( logo ) na nośniku magnetycznym w terminie 3 dni od zawarcia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ę niniejszą zawiera się na czas określony od dnia .........................r. do dnia ...............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leceniobiorca ponosi odpowiedzialność materialną  za powierzony przez Zleceniodawcę banner reklamowy, o którym mowa w § 2 ust. 1 niniejszej umowy i zobowiązuje się zwrócić go do siedziby Zleceniodawcy w terminie 7 dni od daty rozwiązania niniejszej umowy, chyba że strony ustalą ina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Za wykonanie przedmiotu umowy, określonego w § 2 niniejszej umowy, Zleceniodawca zobowiązuje się wypłacić Zleceniobiorcy wynagrodzenie w wysokości netto ..................... zł     ( słownie złotych :.......................................................................................................................) za każdy mecz wymieniony w § 1, w terminie 14 dni od daty otrzymania rachunku wystawionego po rozegraniu meczu.</w:t>
      </w:r>
    </w:p>
    <w:p>
      <w:pPr>
        <w:pStyle w:val="Normal"/>
        <w:jc w:val="both"/>
        <w:rPr/>
      </w:pPr>
      <w:r>
        <w:rPr/>
        <w:t>2. Za wykonanie przedmiotu umowy, określonego w § 2 niniejszej umowy, zleceniodawca zobowiązuje się wypłacić Zleceniobiorcy wynagrodzenie w wysokości netto ......................zł  ( słownie złotych: .......................................................................................................................) za każdy mecz wymieniony w § 1, w terminie 14 dni od daty otrzymania rachunku, wystawionego po rozegraniu mec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W przypadku nienależytego wykonania zobowiązania, które w szczególności polega                      na niepodjęciu lub zaniechaniu jakichkolwiek czynności, określonych w § 2 niniejszej umowy przez okres jej trwania Zleceniodawcy przysługuje prawo odstąpienia od tej umowy                       w pierwszym miesiącu jej obowiązywania lub rozwiązanie ze skutkiem natychmiastowym                w kolejnych miesiącach jej obowiązywania, przy czym Zleceniobiorca jest zobowiązany                do natychmiastowego zwrotu powierzonego mu bannera reklamowego.</w:t>
      </w:r>
    </w:p>
    <w:p>
      <w:pPr>
        <w:pStyle w:val="Normal"/>
        <w:jc w:val="both"/>
        <w:rPr/>
      </w:pPr>
      <w:r>
        <w:rPr/>
        <w:t>2. W przypadku odstąpienia od umowy lub rozwiązania umowy z przyczyn leżących po stronie Zleceniobiorcy jest on zobowiązany zapłacić na rzecz Zleceniodawcy karę umowną            w wysokości ........................  zł, ( słownie złotych : .................................................................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leceniodawca oświadcza, że jest podatnikiem podatku o numerze NIP .................................</w:t>
      </w:r>
    </w:p>
    <w:p>
      <w:pPr>
        <w:pStyle w:val="TextBody"/>
        <w:rPr/>
      </w:pPr>
      <w:r>
        <w:rPr/>
        <w:t xml:space="preserve">i upoważnia Zleceniobiorcę do wystawienia rachunku bez swojego podpisu (podpis odbior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 unormowanych niniejszą umową mają zastosowanie przepisy ustawy,                o której mowa w ust. 1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wentualne spory wynikłe przy wykonaniu niniejszej umowy podlegają orzecznictwu Sądu właściwego dla siedziby Zleceniod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Wszelkie zmiany i uzupełnienia niniejszej umowy wymagają formy pisemnej pod rygorem nie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została sporządzona w 3-ch jednobrzmiących egzemplarzach, 1 egzemplarz dla Zleceniobiorcy i 2 egzemplarze dla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ZLECENIOBIORCA:</w:t>
        <w:tab/>
        <w:tab/>
        <w:tab/>
        <w:t xml:space="preserve"> </w:t>
        <w:tab/>
        <w:tab/>
        <w:t xml:space="preserve">        ZLECENI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..........................................</w:t>
        <w:tab/>
        <w:tab/>
        <w:tab/>
        <w:tab/>
        <w:tab/>
        <w:t>1.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</w:t>
        <w:tab/>
        <w:tab/>
        <w:tab/>
        <w:tab/>
        <w:tab/>
        <w:t>2.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11:00Z</dcterms:created>
  <dc:creator>Zienkiewicz</dc:creator>
  <dc:description/>
  <dc:language>en-US</dc:language>
  <cp:lastModifiedBy>Zienkiewicz</cp:lastModifiedBy>
  <dcterms:modified xsi:type="dcterms:W3CDTF">2007-09-22T19:31:00Z</dcterms:modified>
  <cp:revision>10</cp:revision>
  <dc:subject/>
  <dc:title/>
</cp:coreProperties>
</file>